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before="0" w:after="280"/>
        <w:jc w:val="center"/>
        <w:rPr>
          <w:rFonts w:ascii="Tahoma" w:hAnsi="Tahoma" w:cs="Tahoma"/>
          <w:color w:val="000000"/>
          <w:sz w:val="20"/>
          <w:szCs w:val="20"/>
        </w:rPr>
      </w:pPr>
      <w:r>
        <w:rPr>
          <w:rFonts w:cs="Tahoma" w:ascii="Cambria" w:hAnsi="Cambria"/>
          <w:b/>
          <w:bCs/>
          <w:color w:val="C00000"/>
          <w:sz w:val="40"/>
          <w:szCs w:val="40"/>
        </w:rPr>
        <w:t>Дайджест новостей высшего образования</w:t>
      </w:r>
    </w:p>
    <w:p>
      <w:pPr>
        <w:pStyle w:val="Style15"/>
        <w:shd w:fill="FFFFFF" w:val="clear"/>
        <w:spacing w:lineRule="atLeast" w:line="245"/>
        <w:jc w:val="center"/>
        <w:rPr>
          <w:rFonts w:ascii="Tahoma" w:hAnsi="Tahoma" w:cs="Tahoma"/>
          <w:color w:val="000000"/>
          <w:sz w:val="20"/>
          <w:szCs w:val="20"/>
        </w:rPr>
      </w:pPr>
      <w:r>
        <w:rPr>
          <w:rFonts w:cs="Tahoma" w:ascii="Cambria" w:hAnsi="Cambria"/>
          <w:b/>
          <w:bCs/>
          <w:color w:val="C00000"/>
          <w:sz w:val="40"/>
          <w:szCs w:val="40"/>
        </w:rPr>
        <w:t>9 июля – 31 июля</w:t>
      </w:r>
    </w:p>
    <w:p>
      <w:pPr>
        <w:pStyle w:val="Style15"/>
        <w:shd w:fill="FFFFFF" w:val="clear"/>
        <w:spacing w:lineRule="atLeast" w:line="245"/>
        <w:jc w:val="center"/>
        <w:rPr>
          <w:rFonts w:ascii="Tahoma" w:hAnsi="Tahoma" w:cs="Tahoma"/>
          <w:color w:val="000000"/>
          <w:sz w:val="20"/>
          <w:szCs w:val="20"/>
        </w:rPr>
      </w:pPr>
      <w:r>
        <w:rPr>
          <w:rFonts w:cs="Tahoma" w:ascii="Cambria" w:hAnsi="Cambria"/>
          <w:color w:val="000000"/>
          <w:sz w:val="32"/>
          <w:szCs w:val="32"/>
        </w:rPr>
        <w:t> </w:t>
      </w:r>
    </w:p>
    <w:p>
      <w:pPr>
        <w:pStyle w:val="Style15"/>
        <w:shd w:fill="FFFFFF" w:val="clear"/>
        <w:spacing w:lineRule="atLeast" w:line="245"/>
        <w:jc w:val="center"/>
        <w:rPr>
          <w:rFonts w:ascii="Tahoma" w:hAnsi="Tahoma" w:cs="Tahoma"/>
          <w:color w:val="000000"/>
          <w:sz w:val="20"/>
          <w:szCs w:val="20"/>
        </w:rPr>
      </w:pPr>
      <w:r>
        <w:rPr>
          <w:rFonts w:cs="Tahoma" w:ascii="Cambria" w:hAnsi="Cambria"/>
          <w:color w:val="000000"/>
          <w:sz w:val="32"/>
          <w:szCs w:val="32"/>
        </w:rPr>
        <w:t>НОВОСТИ РОССИИ</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rPr>
          <w:rFonts w:ascii="Tahoma" w:hAnsi="Tahoma" w:cs="Tahoma"/>
          <w:color w:val="000000"/>
          <w:sz w:val="20"/>
          <w:szCs w:val="20"/>
        </w:rPr>
      </w:pPr>
      <w:hyperlink r:id="rId2" w:tgtFrame="_blank">
        <w:r>
          <w:rPr>
            <w:rStyle w:val="InternetLink"/>
            <w:rFonts w:cs="Tahoma" w:ascii="Cambria" w:hAnsi="Cambria"/>
            <w:color w:val="000000"/>
            <w:sz w:val="20"/>
            <w:szCs w:val="20"/>
          </w:rPr>
          <w:t>Сонин уходит из РЭШ</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31.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Проректор Российской экономической школы (РЭШ) Константин Сонин решил покинуть работу в учебном заведении — об этом написал в среду в своем блоге в "Живом журнале".</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3" w:tgtFrame="_blank">
        <w:r>
          <w:rPr>
            <w:rStyle w:val="InternetLink"/>
            <w:rFonts w:cs="Tahoma" w:ascii="Cambria" w:hAnsi="Cambria"/>
            <w:color w:val="000000"/>
            <w:sz w:val="20"/>
            <w:szCs w:val="20"/>
          </w:rPr>
          <w:t>В 2,2 раза увеличатся базовые оклады преподавателей в подведомственных Минобрнауки России вузах до конца 2013 года</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30.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Министерством образования и науки Российской Федерации проведён анализ планируемого повышения окладов профессорско-преподавательского состава подведомственными вузами в сентябре-декабре 2013 года. Ранее Минобрнауки России, в рамках реализации майских указов Президента России, рекомендовало вузам при повышении заработной платы профессорско-преподавательского состава в первую очередь обеспечить рост базовых окладов.</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Минобрнауки.рф</w:t>
      </w:r>
    </w:p>
    <w:p>
      <w:pPr>
        <w:pStyle w:val="Style15"/>
        <w:shd w:fill="FFFFFF" w:val="clear"/>
        <w:spacing w:lineRule="atLeast" w:line="245"/>
        <w:rPr>
          <w:rFonts w:ascii="Tahoma" w:hAnsi="Tahoma" w:cs="Tahoma"/>
          <w:color w:val="000000"/>
          <w:sz w:val="20"/>
          <w:szCs w:val="20"/>
        </w:rPr>
      </w:pPr>
      <w:hyperlink r:id="rId4" w:tgtFrame="_blank">
        <w:r>
          <w:rPr>
            <w:rStyle w:val="InternetLink"/>
            <w:rFonts w:cs="Tahoma" w:ascii="Cambria" w:hAnsi="Cambria"/>
            <w:color w:val="000000"/>
            <w:sz w:val="20"/>
            <w:szCs w:val="20"/>
          </w:rPr>
          <w:t>Популярность крупнейшего вуза Красноярска выросла за год на 7%</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9.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Число выпускников школ, подавших документы в крупнейший вуз Красноярска Сибирский федеральный университет (СФУ), возросло по сравнению с прошлым годом примерно на 7%, сообщила РИА Новости в понедельник официальный представитель вуза Ярослава Жигалова.</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5" w:tgtFrame="_blank">
        <w:r>
          <w:rPr>
            <w:rStyle w:val="InternetLink"/>
            <w:rFonts w:cs="Tahoma" w:ascii="Cambria" w:hAnsi="Cambria"/>
            <w:color w:val="000000"/>
            <w:sz w:val="20"/>
            <w:szCs w:val="20"/>
          </w:rPr>
          <w:t>Разработан порядок перевода с платного обучения на бесплатное в вузах</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4.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Так, согласно документу, право на переход с платного обучения на бесплатное есть у студента, не имеющего академической задолженности, дисциплинарных взысканий, задолженности по оплате обучения а также сдавшего на «отлично» все экзамены двух прошедших семестров. Если на одно вакантное бюджетное место претендуют несколько кандидатов приоритет отдается в первую очередь — обучающимся, имеющим более высокие результаты по итогам промежуточной аттестации двух семестров, во вторую очередь — обучающимся, имеющим особые достижения в учебной, научно-исследовательской, общественной, культурно-творческой и спортивной деятельности образовательной организации.</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6" w:tgtFrame="_blank">
        <w:r>
          <w:rPr>
            <w:rStyle w:val="InternetLink"/>
            <w:rFonts w:cs="Tahoma" w:ascii="Cambria" w:hAnsi="Cambria"/>
            <w:color w:val="000000"/>
            <w:sz w:val="20"/>
            <w:szCs w:val="20"/>
          </w:rPr>
          <w:t>Ливанов: вузы должны учитывать внеучебные успехи абитуриентов</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4.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Достижения школьников в творчестве, спорте и других внеучебных сферах должны учитываться при поступлении в вуз, считает министр образования и науки России Дмитрий Ливанов.</w:t>
      </w:r>
      <w:r>
        <w:rPr>
          <w:rStyle w:val="Appleconvertedspace"/>
          <w:rFonts w:cs="Tahoma" w:ascii="Tahoma" w:hAnsi="Tahoma"/>
          <w:color w:val="000000"/>
          <w:sz w:val="20"/>
          <w:szCs w:val="20"/>
        </w:rPr>
        <w:t> </w:t>
      </w:r>
      <w:r>
        <w:rPr>
          <w:rFonts w:cs="Tahoma" w:ascii="Cambria" w:hAnsi="Cambria"/>
          <w:color w:val="000000"/>
          <w:sz w:val="20"/>
          <w:szCs w:val="20"/>
        </w:rPr>
        <w:t>Надо действительно дать самым разным талантам ребенка себя проявить. У кого-то это спорт, у кого-то — музыка. Безусловно, это является одним из отражений личности ребенка, и его достижения в этом должны учитываться при приеме в вузы", — сказал Ливанов на встрече с лауреатами программы Российского союза ректоров по интеллектуальному попечительству детей и молодежи с ограниченными возможностями "Талант преодоления".</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7" w:tgtFrame="_blank">
        <w:r>
          <w:rPr>
            <w:rStyle w:val="InternetLink"/>
            <w:rFonts w:cs="Tahoma" w:ascii="Cambria" w:hAnsi="Cambria"/>
            <w:color w:val="000000"/>
            <w:sz w:val="20"/>
            <w:szCs w:val="20"/>
          </w:rPr>
          <w:t>Реморенко продолжит работать в образовательной сфере</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2.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Экс-замглавы Минобрнауки РФ Игорь Реморенко заявил, что после ухода из министерства продолжит работать в сфере образования, но уже не на государственной службе</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8" w:tgtFrame="_blank">
        <w:r>
          <w:rPr>
            <w:rStyle w:val="InternetLink"/>
            <w:rFonts w:cs="Tahoma" w:ascii="Cambria" w:hAnsi="Cambria"/>
            <w:color w:val="000000"/>
            <w:sz w:val="20"/>
            <w:szCs w:val="20"/>
          </w:rPr>
          <w:t>Ректор ВШЭ предлагает выкладывать в сеть задания ЕГЭ</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2.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Первые две части тестовых заданий единого госэкзамена, так называемые контрольно-измерительные материалы (КИМ), необходимо полностью выложить в открытый доступ в интернет, заявил ректор НИУ "Высшая школа экономики", председатель комиссии Общественной палаты России (ОП) по развитию образования Ярослав Кузьминов. Как только количество вопросов превышает определенный уровень, пять или шесть тысяч вопросов, становится бессмысленно их зубрить, гораздо проще овладеть курсом, считает Кузьминов.</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9" w:tgtFrame="_blank">
        <w:r>
          <w:rPr>
            <w:rStyle w:val="InternetLink"/>
            <w:rFonts w:cs="Tahoma" w:ascii="Cambria" w:hAnsi="Cambria"/>
            <w:color w:val="000000"/>
            <w:sz w:val="20"/>
            <w:szCs w:val="20"/>
          </w:rPr>
          <w:t>Ливанов подтвердил, что глава Рособрнадзора Муравьев подал в отставку</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9.07                                                                                                       </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Глава Минобрнауки сказал, что сейчас Иван Муравьев в отпуске, но уже не вернется. Накануне Ольга Голодец сообщила, что нового руководителя могут представить в течение ближайших двух недель.</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0" w:tgtFrame="_blank">
        <w:r>
          <w:rPr>
            <w:rStyle w:val="InternetLink"/>
            <w:rFonts w:cs="Tahoma" w:ascii="Cambria" w:hAnsi="Cambria"/>
            <w:color w:val="000000"/>
            <w:sz w:val="20"/>
            <w:szCs w:val="20"/>
          </w:rPr>
          <w:t>Охрана вуза в Чувашии незаконно не пускала СМИ на выборы ректора</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9.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Сотрудники МВД по Чувашии составили административные протоколы в отношении сотрудников охраны Чувашской государственной сельхозакадемии (ЧГСХА), не пустивших их коллег и журналистов на конференцию по выборам нового ректора академии, сообщила РИА Новости в пятницу пресс-служба республиканского МВД.</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1" w:tgtFrame="_blank">
        <w:r>
          <w:rPr>
            <w:rStyle w:val="InternetLink"/>
            <w:rFonts w:cs="Tahoma" w:ascii="Cambria" w:hAnsi="Cambria"/>
            <w:color w:val="000000"/>
            <w:sz w:val="20"/>
            <w:szCs w:val="20"/>
          </w:rPr>
          <w:t>Полномочия Рособрнадзора изменятся с 1 сентября</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8.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В связи со вступлением в силу нового закона об образовании меняются полномочия ведомства: оно теперь осуществляет федеральный госнадзор, признает полученную в другой стране квалификацию, а также ведет мониторинг в системе образования. Рособрнадзор ведет мониторинг в системе образования, определяет минимальное количество баллов ЕГЭ, подтверждающее освоение школьной программы, организует формирование и ведение информационной системы госнадзора в сфере образования и некоторых федеральных информационных систем — среди них реестр сведений о документах об образовании или квалификации, документах об обучении, федеральный реестр апостилей и реестр организаций с госаккредитацией, говорится в документах.</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2" w:tgtFrame="_blank">
        <w:r>
          <w:rPr>
            <w:rStyle w:val="InternetLink"/>
            <w:rFonts w:cs="Tahoma" w:ascii="Cambria" w:hAnsi="Cambria"/>
            <w:color w:val="000000"/>
            <w:sz w:val="20"/>
            <w:szCs w:val="20"/>
          </w:rPr>
          <w:t>Городу пора отдавать "долги" университету</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9.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Власти и горожане должны помогать Томскому государственному университету (ТГУ) войти в ТОП-100 лучших мировых вузов, поскольку именно университету город обязан своим статусом ведущего образовательного центра и своим нынешним неповторимым обликом, считает губернатор Томской области Сергей Жвачкин.</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rPr>
          <w:rFonts w:ascii="Tahoma" w:hAnsi="Tahoma" w:cs="Tahoma"/>
          <w:color w:val="000000"/>
          <w:sz w:val="20"/>
          <w:szCs w:val="20"/>
        </w:rPr>
      </w:pPr>
      <w:hyperlink r:id="rId13" w:tgtFrame="_blank">
        <w:r>
          <w:rPr>
            <w:rStyle w:val="InternetLink"/>
            <w:rFonts w:cs="Tahoma" w:ascii="Cambria" w:hAnsi="Cambria"/>
            <w:color w:val="000000"/>
            <w:sz w:val="20"/>
            <w:szCs w:val="20"/>
          </w:rPr>
          <w:t>Конкурс в РГГУ в 2013 году стал самым высоким в Москве</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8.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Вузы с 20 июня принимают документы от абитуриентов. Конкурс на бюджетные места в Российском государственном гуманитарном университете составил около 30 человек на место.</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4" w:tgtFrame="_blank">
        <w:r>
          <w:rPr>
            <w:rStyle w:val="InternetLink"/>
            <w:rFonts w:cs="Tahoma" w:ascii="Cambria" w:hAnsi="Cambria"/>
            <w:color w:val="000000"/>
            <w:sz w:val="20"/>
            <w:szCs w:val="20"/>
          </w:rPr>
          <w:t>Ректор МГУ опровергает сообщения о серьезном сокращении штата в вузе</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7.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Слухи о сокращении научных сотрудников МГУ, появившиеся в соцсетях, не соответствуют действительности, заявил Садовничий. По его словам, университет принимает активные меры для повышения зарплаты сотрудникам.</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5" w:tgtFrame="_blank">
        <w:r>
          <w:rPr>
            <w:rStyle w:val="InternetLink"/>
            <w:rFonts w:cs="Tahoma" w:ascii="Cambria" w:hAnsi="Cambria"/>
            <w:color w:val="000000"/>
            <w:sz w:val="20"/>
            <w:szCs w:val="20"/>
          </w:rPr>
          <w:t>Глава ФНПР предлагает вернуть распределение выпускников вузов в России</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7.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Михаил Шмаков отметил, что этот вопрос будет обсуждаться в рамках ближайших заседаний Российской трехсторонней комиссии по регулированию социально-трудовых отношений.</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6" w:tgtFrame="_blank">
        <w:r>
          <w:rPr>
            <w:rStyle w:val="InternetLink"/>
            <w:rFonts w:cs="Tahoma" w:ascii="Cambria" w:hAnsi="Cambria"/>
            <w:color w:val="000000"/>
            <w:sz w:val="20"/>
            <w:szCs w:val="20"/>
          </w:rPr>
          <w:t>С 2020 года ЕГЭ по иностранному языку станет обязательным предметом</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6.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С 2020 года все школьники страны будут сдавать ЕГЭ по иностранному языку так же, как сейчас сдают по русскому языку.</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7" w:tgtFrame="_blank">
        <w:r>
          <w:rPr>
            <w:rStyle w:val="InternetLink"/>
            <w:rFonts w:cs="Tahoma" w:ascii="Cambria" w:hAnsi="Cambria"/>
            <w:color w:val="000000"/>
            <w:sz w:val="20"/>
            <w:szCs w:val="20"/>
          </w:rPr>
          <w:t>Университету Петербурга не хватает общежитий из-за наплыва поступающих</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5.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Санкт-Петербургский государственный университет (СПбГУ), столкнувшись с нехваткой мест в собственном студгородке, намерен арендовать здания под студенческие общежития, сообщил РИА Новости представитель СПбГУ.</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8" w:tgtFrame="_blank">
        <w:r>
          <w:rPr>
            <w:rStyle w:val="InternetLink"/>
            <w:rFonts w:cs="Tahoma" w:ascii="Cambria" w:hAnsi="Cambria"/>
            <w:color w:val="000000"/>
            <w:sz w:val="20"/>
            <w:szCs w:val="20"/>
          </w:rPr>
          <w:t>КПРФ внесет в Госдуму законопроект о выборе способа сдачи экзаменов</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1.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КПРФ разработала законопроект, который позволяет школьникам выбрать, как сдавать выпускные и вступительные экзамены - по старой системе или по системе ЕГЭ</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19" w:tgtFrame="_blank">
        <w:r>
          <w:rPr>
            <w:rStyle w:val="InternetLink"/>
            <w:rFonts w:cs="Tahoma" w:ascii="Cambria" w:hAnsi="Cambria"/>
            <w:color w:val="000000"/>
            <w:sz w:val="20"/>
            <w:szCs w:val="20"/>
          </w:rPr>
          <w:t>Вузы будут получать средства господдержки, исходя из своих нужд</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0.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В этом году каждый из 15 выбранных вузов получит стартовый капитал в размере 600 миллионов рублей”. В дальнейшем средства господдержки для вхождения российских университетов в мировые рейтинги будут распределяться не равномерно, а исходя из нужд конкретного вуза. "Мы предполагаем делать акцент на людей, на развитие человеческого капитала. Это привлечение новых преподавателей, профессуры в наши университеты. Причем, поскольку мы отдаем себе отчет, рынок ведущих университетов глобальный, то и речь идет о привлечении ученых со всего мира", — отметил Повалко.</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rPr>
          <w:rFonts w:ascii="Tahoma" w:hAnsi="Tahoma" w:cs="Tahoma"/>
          <w:color w:val="000000"/>
          <w:sz w:val="20"/>
          <w:szCs w:val="20"/>
        </w:rPr>
      </w:pPr>
      <w:hyperlink r:id="rId20" w:tgtFrame="_blank">
        <w:r>
          <w:rPr>
            <w:rStyle w:val="InternetLink"/>
            <w:rFonts w:cs="Tahoma" w:ascii="Cambria" w:hAnsi="Cambria"/>
            <w:color w:val="000000"/>
            <w:sz w:val="20"/>
            <w:szCs w:val="20"/>
          </w:rPr>
          <w:t>Список из 15 вузов, претендующих на господдержку, может быть изменен</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0.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К 2020 году российские вузы должны войти в сотню лучших в мире. Победителями конкурса на получение господдержки стали 15 университетов. После мониторинга дорожных карт список вузов, которые получит государственные средства, могут изменить.</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jc w:val="right"/>
        <w:rPr>
          <w:rFonts w:ascii="Tahoma" w:hAnsi="Tahoma" w:cs="Tahoma"/>
          <w:color w:val="000000"/>
          <w:sz w:val="20"/>
          <w:szCs w:val="20"/>
        </w:rPr>
      </w:pPr>
      <w:r>
        <w:rPr>
          <w:rFonts w:cs="Tahoma" w:ascii="Tahoma" w:hAnsi="Tahoma"/>
          <w:color w:val="000000"/>
          <w:sz w:val="20"/>
          <w:szCs w:val="20"/>
        </w:rPr>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jc w:val="center"/>
        <w:rPr>
          <w:rFonts w:ascii="Tahoma" w:hAnsi="Tahoma" w:cs="Tahoma"/>
          <w:color w:val="000000"/>
          <w:sz w:val="20"/>
          <w:szCs w:val="20"/>
        </w:rPr>
      </w:pPr>
      <w:r>
        <w:rPr>
          <w:rFonts w:cs="Tahoma" w:ascii="Cambria" w:hAnsi="Cambria"/>
          <w:color w:val="000000"/>
          <w:sz w:val="32"/>
          <w:szCs w:val="32"/>
        </w:rPr>
        <w:t>МНЕНИЯ</w:t>
      </w:r>
    </w:p>
    <w:p>
      <w:pPr>
        <w:pStyle w:val="Style15"/>
        <w:shd w:fill="FFFFFF" w:val="clear"/>
        <w:spacing w:lineRule="atLeast" w:line="245"/>
        <w:jc w:val="center"/>
        <w:rPr>
          <w:rFonts w:ascii="Tahoma" w:hAnsi="Tahoma" w:cs="Tahoma"/>
          <w:color w:val="000000"/>
          <w:sz w:val="20"/>
          <w:szCs w:val="20"/>
        </w:rPr>
      </w:pPr>
      <w:r>
        <w:rPr>
          <w:rFonts w:cs="Tahoma" w:ascii="Cambria" w:hAnsi="Cambria"/>
          <w:color w:val="000000"/>
          <w:sz w:val="32"/>
          <w:szCs w:val="32"/>
          <w:lang w:val="en-US"/>
        </w:rPr>
        <w:t> </w:t>
      </w:r>
    </w:p>
    <w:p>
      <w:pPr>
        <w:pStyle w:val="Style15"/>
        <w:shd w:fill="FFFFFF" w:val="clear"/>
        <w:spacing w:lineRule="atLeast" w:line="245"/>
        <w:rPr>
          <w:rFonts w:ascii="Tahoma" w:hAnsi="Tahoma" w:cs="Tahoma"/>
          <w:color w:val="000000"/>
          <w:sz w:val="20"/>
          <w:szCs w:val="20"/>
        </w:rPr>
      </w:pPr>
      <w:hyperlink r:id="rId21" w:tgtFrame="_blank">
        <w:r>
          <w:rPr>
            <w:rStyle w:val="InternetLink"/>
            <w:rFonts w:cs="Tahoma" w:ascii="Tahoma" w:hAnsi="Tahoma"/>
            <w:color w:val="000000"/>
            <w:sz w:val="20"/>
            <w:szCs w:val="20"/>
          </w:rPr>
          <w:t>Распределение после вузов противоречит Конституции, считает эксперт</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30.07.2013</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Ректор Московского государственного гуманитарного университета имени Шолохова Владимир Нечаев называет инициативу о распределении выпускников вузов не только сомнительной с юридической точки зрения, но и невыгодной экономически.</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Сама по себе инициатива очень сомнительно согласуется с юридическим полем РФ. Мы должны понимать, что у нас есть право на высшее образование, и у нас по Конституции человек не может быть принужден к любому роду занятий, профессии и так далее. Даже если этот законопроект получит одобрение в Госдуме, практически стопроцентно он будет поставлен под сомнение в Конституционном суде”."Мы должны понять, кого мы хотим получить на выходе из вуза. России нужно конкурентоспособное поколение, а чрезмерная опека принцип конкурентоспособности девальвирует", — считает ректор.</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 </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 </w:t>
      </w:r>
    </w:p>
    <w:p>
      <w:pPr>
        <w:pStyle w:val="Style15"/>
        <w:shd w:fill="FFFFFF" w:val="clear"/>
        <w:spacing w:lineRule="atLeast" w:line="245"/>
        <w:rPr>
          <w:rFonts w:ascii="Tahoma" w:hAnsi="Tahoma" w:cs="Tahoma"/>
          <w:color w:val="000000"/>
          <w:sz w:val="20"/>
          <w:szCs w:val="20"/>
        </w:rPr>
      </w:pPr>
      <w:hyperlink r:id="rId22" w:tgtFrame="_blank">
        <w:r>
          <w:rPr>
            <w:rStyle w:val="InternetLink"/>
            <w:rFonts w:cs="Tahoma" w:ascii="Tahoma" w:hAnsi="Tahoma"/>
            <w:color w:val="000000"/>
            <w:sz w:val="20"/>
            <w:szCs w:val="20"/>
          </w:rPr>
          <w:t>Другая миссия вуза</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30.07</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Как в Северном (Арктическом) федеральном университете (САФУ) им. М.В. Ломоносова проходит приёмная кампания – 2013, из каких городов приезжают абитуриенты и какие специальности у них пользуются наибольшим спросом, почему вуз не стремится во что бы то ни стало попасть в мировые рейтинги и в чём видит свою миссию интервью с проректором по учебной работе и академическому развитию САФУ Натальей Чичериной.</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Наука и технологии</w:t>
      </w:r>
    </w:p>
    <w:p>
      <w:pPr>
        <w:pStyle w:val="Style15"/>
        <w:shd w:fill="FFFFFF" w:val="clear"/>
        <w:spacing w:lineRule="atLeast" w:line="245"/>
        <w:rPr>
          <w:rFonts w:ascii="Tahoma" w:hAnsi="Tahoma" w:cs="Tahoma"/>
          <w:color w:val="000000"/>
          <w:sz w:val="20"/>
          <w:szCs w:val="20"/>
        </w:rPr>
      </w:pPr>
      <w:hyperlink r:id="rId23" w:tgtFrame="_blank">
        <w:r>
          <w:rPr>
            <w:rStyle w:val="InternetLink"/>
            <w:rFonts w:cs="Tahoma" w:ascii="Tahoma" w:hAnsi="Tahoma"/>
            <w:color w:val="000000"/>
            <w:sz w:val="20"/>
            <w:szCs w:val="20"/>
          </w:rPr>
          <w:t>Ректор СФУ Евгений Ваганов: нужно больше обязательных ЕГЭ</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23.07</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Глава российского кабинета министров Дмитрий Медведев подписал распоряжение о назначении действующего ректора Сибирского федерального университета (СФУ) Евгения Ваганова руководителем вуза еще на три года. Одно из предложений ректора: «набирать студентов только на три крупных направления: гуманитарное, естественно-научное и инженерное». К обязательным сегодня ЕГЭ по математике и русскому, Ваганов предлагает добавить еще 5 экзаменов - Физику, химию, биологию, информатику и географию.</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РИА Новости</w:t>
      </w:r>
    </w:p>
    <w:p>
      <w:pPr>
        <w:pStyle w:val="Style15"/>
        <w:shd w:fill="FFFFFF" w:val="clear"/>
        <w:spacing w:lineRule="atLeast" w:line="245"/>
        <w:rPr>
          <w:rFonts w:ascii="Tahoma" w:hAnsi="Tahoma" w:cs="Tahoma"/>
          <w:color w:val="000000"/>
          <w:sz w:val="20"/>
          <w:szCs w:val="20"/>
        </w:rPr>
      </w:pPr>
      <w:hyperlink r:id="rId24" w:tgtFrame="_blank">
        <w:r>
          <w:rPr>
            <w:rStyle w:val="InternetLink"/>
            <w:rFonts w:cs="Tahoma" w:ascii="Tahoma" w:hAnsi="Tahoma"/>
            <w:color w:val="000000"/>
            <w:sz w:val="20"/>
            <w:szCs w:val="20"/>
          </w:rPr>
          <w:t>Сыграть по-крупному</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22.07</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Санкт-Петербургский национальный исследовательский университет информационных технологий, механики и оптики (ИТМО) попал в число 15 вузов, которые получат господдержку на продвижение в мировых рейтингах. Как университет собирается завоёвывать мировое признание, STRF.ru выяснил у ректора Владимира Васильева.</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Наука и технологии</w:t>
      </w:r>
    </w:p>
    <w:p>
      <w:pPr>
        <w:pStyle w:val="Style15"/>
        <w:shd w:fill="FFFFFF" w:val="clear"/>
        <w:spacing w:lineRule="atLeast" w:line="245"/>
        <w:rPr>
          <w:rFonts w:ascii="Tahoma" w:hAnsi="Tahoma" w:cs="Tahoma"/>
          <w:color w:val="000000"/>
          <w:sz w:val="20"/>
          <w:szCs w:val="20"/>
        </w:rPr>
      </w:pPr>
      <w:hyperlink r:id="rId25" w:tgtFrame="_blank">
        <w:r>
          <w:rPr>
            <w:rStyle w:val="InternetLink"/>
            <w:rFonts w:cs="Tahoma" w:ascii="Tahoma" w:hAnsi="Tahoma"/>
            <w:color w:val="000000"/>
            <w:sz w:val="20"/>
            <w:szCs w:val="20"/>
          </w:rPr>
          <w:t>Чрезмерно идеалистичный взгляд на интернационализацию высшего образования</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20.07</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Ганс де Вит, директор центра по интернационализации высшего образования в университете Милана, пытается вскрыть некоторые аспекты явления, которые чаще всего упускаются представителями университетов, запускающих подобные программы.</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lang w:val="en-US"/>
        </w:rPr>
        <w:t>Universityworldnews</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 </w:t>
      </w:r>
    </w:p>
    <w:p>
      <w:pPr>
        <w:pStyle w:val="Style15"/>
        <w:shd w:fill="FFFFFF" w:val="clear"/>
        <w:spacing w:lineRule="atLeast" w:line="245"/>
        <w:rPr>
          <w:rFonts w:ascii="Tahoma" w:hAnsi="Tahoma" w:cs="Tahoma"/>
          <w:color w:val="000000"/>
          <w:sz w:val="20"/>
          <w:szCs w:val="20"/>
        </w:rPr>
      </w:pPr>
      <w:hyperlink r:id="rId26" w:tgtFrame="_blank">
        <w:r>
          <w:rPr>
            <w:rStyle w:val="InternetLink"/>
            <w:rFonts w:cs="Tahoma" w:ascii="Tahoma" w:hAnsi="Tahoma"/>
            <w:color w:val="000000"/>
            <w:sz w:val="20"/>
            <w:szCs w:val="20"/>
          </w:rPr>
          <w:t>Что стало с советской наукой в девяностые?</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17.07</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В рамках летней дискуссионной школы для экономистов</w:t>
      </w:r>
      <w:r>
        <w:rPr>
          <w:rStyle w:val="Appleconvertedspace"/>
          <w:rFonts w:cs="Tahoma" w:ascii="Tahoma" w:hAnsi="Tahoma"/>
          <w:color w:val="000000"/>
          <w:sz w:val="20"/>
          <w:szCs w:val="20"/>
        </w:rPr>
        <w:t> </w:t>
      </w:r>
      <w:r>
        <w:rPr>
          <w:rFonts w:cs="Tahoma" w:ascii="Tahoma" w:hAnsi="Tahoma"/>
          <w:color w:val="000000"/>
          <w:sz w:val="20"/>
          <w:szCs w:val="20"/>
          <w:lang w:val="en-US"/>
        </w:rPr>
        <w:t>Gaidpark</w:t>
      </w:r>
      <w:r>
        <w:rPr>
          <w:rFonts w:cs="Tahoma" w:ascii="Tahoma" w:hAnsi="Tahoma"/>
          <w:color w:val="000000"/>
          <w:sz w:val="20"/>
          <w:szCs w:val="20"/>
        </w:rPr>
        <w:t>2013, организованной Фондом Егора Гайдара, профессор Высшей школы экономики и бывший генеральный директор Политехнического музея Борис Салтыков прочитал лекцию</w:t>
      </w:r>
      <w:r>
        <w:rPr>
          <w:rStyle w:val="Appleconvertedspace"/>
          <w:rFonts w:cs="Tahoma" w:ascii="Tahoma" w:hAnsi="Tahoma"/>
          <w:color w:val="000000"/>
          <w:sz w:val="20"/>
          <w:szCs w:val="20"/>
        </w:rPr>
        <w:t> </w:t>
      </w:r>
      <w:r>
        <w:rPr>
          <w:rFonts w:cs="Tahoma" w:ascii="Tahoma" w:hAnsi="Tahoma"/>
          <w:color w:val="000000"/>
          <w:sz w:val="20"/>
          <w:szCs w:val="20"/>
          <w:lang w:val="en-US"/>
        </w:rPr>
        <w:t>«Реформа советской науки».</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lang w:val="en-US"/>
        </w:rPr>
        <w:t>Slon.ru</w:t>
      </w:r>
    </w:p>
    <w:p>
      <w:pPr>
        <w:pStyle w:val="Style15"/>
        <w:shd w:fill="FFFFFF" w:val="clear"/>
        <w:spacing w:lineRule="atLeast" w:line="245"/>
        <w:rPr>
          <w:rFonts w:ascii="Tahoma" w:hAnsi="Tahoma" w:cs="Tahoma"/>
          <w:color w:val="000000"/>
          <w:sz w:val="20"/>
          <w:szCs w:val="20"/>
        </w:rPr>
      </w:pPr>
      <w:hyperlink r:id="rId27" w:tgtFrame="_blank">
        <w:r>
          <w:rPr>
            <w:rStyle w:val="InternetLink"/>
            <w:rFonts w:cs="Tahoma" w:ascii="Tahoma" w:hAnsi="Tahoma"/>
            <w:color w:val="000000"/>
            <w:sz w:val="20"/>
            <w:szCs w:val="20"/>
          </w:rPr>
          <w:t>Жёсткая программа для вузов</w:t>
        </w:r>
      </w:hyperlink>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11.07</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Мнения ректоров вузов, и ведущих экспертов в области образования о грядущих испытаниях, которые предстоит пережить 15 вузам-победителям конкурса на господдержку.</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rPr>
        <w:t>Наука и технологии</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 </w:t>
      </w:r>
    </w:p>
    <w:p>
      <w:pPr>
        <w:pStyle w:val="Style15"/>
        <w:shd w:fill="FFFFFF" w:val="clear"/>
        <w:spacing w:lineRule="atLeast" w:line="245"/>
        <w:rPr>
          <w:rFonts w:ascii="Tahoma" w:hAnsi="Tahoma" w:cs="Tahoma"/>
          <w:color w:val="000000"/>
          <w:sz w:val="20"/>
          <w:szCs w:val="20"/>
        </w:rPr>
      </w:pPr>
      <w:r>
        <w:rPr>
          <w:rFonts w:cs="Tahoma" w:ascii="Tahoma" w:hAnsi="Tahoma"/>
          <w:color w:val="000000"/>
          <w:sz w:val="20"/>
          <w:szCs w:val="20"/>
        </w:rPr>
        <w:t> </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jc w:val="center"/>
        <w:rPr>
          <w:rFonts w:ascii="Tahoma" w:hAnsi="Tahoma" w:cs="Tahoma"/>
          <w:color w:val="000000"/>
          <w:sz w:val="20"/>
          <w:szCs w:val="20"/>
        </w:rPr>
      </w:pPr>
      <w:r>
        <w:rPr>
          <w:rFonts w:cs="Tahoma" w:ascii="Cambria" w:hAnsi="Cambria"/>
          <w:color w:val="000000"/>
          <w:sz w:val="32"/>
          <w:szCs w:val="32"/>
        </w:rPr>
        <w:t>МИРОВЫЕ НОВОСТИ</w:t>
      </w:r>
    </w:p>
    <w:p>
      <w:pPr>
        <w:pStyle w:val="Style15"/>
        <w:shd w:fill="FFFFFF" w:val="clear"/>
        <w:spacing w:lineRule="atLeast" w:line="245"/>
        <w:rPr>
          <w:rFonts w:ascii="Tahoma" w:hAnsi="Tahoma" w:cs="Tahoma"/>
          <w:color w:val="000000"/>
          <w:sz w:val="20"/>
          <w:szCs w:val="20"/>
        </w:rPr>
      </w:pPr>
      <w:hyperlink r:id="rId28" w:tgtFrame="_blank">
        <w:r>
          <w:rPr>
            <w:rStyle w:val="InternetLink"/>
            <w:rFonts w:cs="Tahoma" w:ascii="Cambria" w:hAnsi="Cambria"/>
            <w:color w:val="000000"/>
            <w:sz w:val="20"/>
            <w:szCs w:val="20"/>
          </w:rPr>
          <w:t>Индия наращивает влияние в Африке</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1.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С каждым годом растут инвестиции в систему высшего образования африканских стран-партнеров Индии. Также на очередном форуме, посвященном африкано-индийским отношениям, был заключен ряд соглашений об исследовательском сотрудничестве научных институтов двух стран</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lang w:val="en-US"/>
        </w:rPr>
        <w:t>Universityworldnews</w:t>
      </w:r>
    </w:p>
    <w:p>
      <w:pPr>
        <w:pStyle w:val="Style15"/>
        <w:shd w:fill="FFFFFF" w:val="clear"/>
        <w:spacing w:lineRule="atLeast" w:line="245"/>
        <w:rPr>
          <w:rFonts w:ascii="Tahoma" w:hAnsi="Tahoma" w:cs="Tahoma"/>
          <w:color w:val="000000"/>
          <w:sz w:val="20"/>
          <w:szCs w:val="20"/>
        </w:rPr>
      </w:pPr>
      <w:hyperlink r:id="rId29" w:tgtFrame="_blank">
        <w:r>
          <w:rPr>
            <w:rStyle w:val="InternetLink"/>
            <w:rFonts w:cs="Tahoma" w:ascii="Cambria" w:hAnsi="Cambria"/>
            <w:color w:val="000000"/>
            <w:sz w:val="20"/>
            <w:szCs w:val="20"/>
          </w:rPr>
          <w:t>Эрдоган взял контроль над университетами</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20.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После вспыхнувших в начале лета протестов, в которых в том числе принимали участие и студенты, премьер-министр Турции приказал заменить все частные службы охраны, которые обслуживали университеты на государственные компании, обеспечивающие безопасность.</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lang w:val="en-US"/>
        </w:rPr>
        <w:t>Universityworldnews</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rPr>
          <w:rFonts w:ascii="Tahoma" w:hAnsi="Tahoma" w:cs="Tahoma"/>
          <w:color w:val="000000"/>
          <w:sz w:val="20"/>
          <w:szCs w:val="20"/>
        </w:rPr>
      </w:pPr>
      <w:hyperlink r:id="rId30" w:tgtFrame="_blank">
        <w:r>
          <w:rPr>
            <w:rStyle w:val="InternetLink"/>
            <w:rFonts w:cs="Tahoma" w:ascii="Cambria" w:hAnsi="Cambria"/>
            <w:color w:val="000000"/>
            <w:sz w:val="20"/>
            <w:szCs w:val="20"/>
          </w:rPr>
          <w:t>Дополнительные 300 млн евро для французских студентов.</w:t>
        </w:r>
      </w:hyperlink>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18.07</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Такой стремительные рост в финансовой поддержке студентов вызван проводимой во Франции реформой образования. Помощь получат около 100 тысяч студентов, в том числе членов неблагополучных семей.</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2"/>
          <w:szCs w:val="22"/>
          <w:lang w:val="en-US"/>
        </w:rPr>
        <w:t>Universityworldnews</w:t>
      </w:r>
    </w:p>
    <w:p>
      <w:pPr>
        <w:pStyle w:val="Style15"/>
        <w:shd w:fill="FFFFFF" w:val="clear"/>
        <w:spacing w:lineRule="atLeast" w:line="245"/>
        <w:rPr>
          <w:rFonts w:ascii="Tahoma" w:hAnsi="Tahoma" w:cs="Tahoma"/>
          <w:color w:val="000000"/>
          <w:sz w:val="20"/>
          <w:szCs w:val="20"/>
        </w:rPr>
      </w:pPr>
      <w:r>
        <w:rPr>
          <w:rFonts w:cs="Tahoma" w:ascii="Cambria" w:hAnsi="Cambria"/>
          <w:color w:val="000000"/>
          <w:sz w:val="20"/>
          <w:szCs w:val="20"/>
        </w:rPr>
        <w:t> </w:t>
      </w:r>
    </w:p>
    <w:p>
      <w:pPr>
        <w:pStyle w:val="Style15"/>
        <w:shd w:fill="FFFFFF" w:val="clear"/>
        <w:spacing w:lineRule="atLeast" w:line="245"/>
        <w:jc w:val="right"/>
        <w:rPr>
          <w:rFonts w:ascii="Tahoma" w:hAnsi="Tahoma" w:cs="Tahoma"/>
          <w:color w:val="000000"/>
          <w:sz w:val="20"/>
          <w:szCs w:val="20"/>
        </w:rPr>
      </w:pPr>
      <w:r>
        <w:rPr>
          <w:rFonts w:cs="Tahoma" w:ascii="Cambria" w:hAnsi="Cambria"/>
          <w:color w:val="808080"/>
          <w:sz w:val="23"/>
          <w:szCs w:val="23"/>
        </w:rPr>
        <w:t>Если Вы хотите отписаться от рассылки - напишите письмо со словом STOP на адрес</w:t>
      </w:r>
      <w:r>
        <w:rPr>
          <w:rStyle w:val="Appleconvertedspace"/>
          <w:rFonts w:cs="Tahoma" w:ascii="Cambria" w:hAnsi="Cambria"/>
          <w:color w:val="808080"/>
          <w:sz w:val="23"/>
          <w:szCs w:val="23"/>
        </w:rPr>
        <w:t> </w:t>
      </w:r>
      <w:hyperlink r:id="rId31">
        <w:r>
          <w:rPr>
            <w:rStyle w:val="InternetLink"/>
            <w:rFonts w:cs="Tahoma" w:ascii="Cambria" w:hAnsi="Cambria"/>
            <w:color w:val="000000"/>
            <w:sz w:val="23"/>
            <w:szCs w:val="23"/>
          </w:rPr>
          <w:t>univelopment@hse.ru</w:t>
        </w:r>
      </w:hyperlink>
    </w:p>
    <w:p>
      <w:pPr>
        <w:pStyle w:val="Style15"/>
        <w:shd w:fill="FFFFFF" w:val="clear"/>
        <w:spacing w:lineRule="atLeast" w:line="245"/>
        <w:jc w:val="center"/>
        <w:rPr>
          <w:rFonts w:ascii="Tahoma" w:hAnsi="Tahoma" w:cs="Tahoma"/>
          <w:color w:val="000000"/>
        </w:rPr>
      </w:pPr>
      <w:r>
        <w:rPr>
          <w:rFonts w:cs="Tahoma" w:ascii="Cambria" w:hAnsi="Cambria"/>
          <w:color w:val="808080"/>
          <w:sz w:val="22"/>
          <w:szCs w:val="22"/>
          <w:lang w:val="en-US"/>
        </w:rPr>
        <w:t>---</w:t>
      </w:r>
    </w:p>
    <w:p>
      <w:pPr>
        <w:pStyle w:val="Style15"/>
        <w:shd w:fill="FFFFFF" w:val="clear"/>
        <w:spacing w:lineRule="atLeast" w:line="245"/>
        <w:jc w:val="center"/>
        <w:rPr>
          <w:rFonts w:ascii="Tahoma" w:hAnsi="Tahoma" w:cs="Tahoma"/>
          <w:color w:val="000000"/>
          <w:sz w:val="20"/>
          <w:szCs w:val="20"/>
        </w:rPr>
      </w:pPr>
      <w:r>
        <w:rPr>
          <w:rFonts w:cs="Tahoma" w:ascii="Cambria" w:hAnsi="Cambria"/>
          <w:b/>
          <w:bCs/>
          <w:color w:val="000000"/>
          <w:sz w:val="23"/>
          <w:szCs w:val="23"/>
        </w:rPr>
        <w:t>Дайджест подготовил Савва Дудин</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hUQ4sC5pXWCfRoxH_Nicdw&amp;l=aHR0cDovL3JpYS5ydS9zb2NpZXR5LzIwMTMwNzMxLzk1MzE1NzI4OC5odG1s" TargetMode="External"/><Relationship Id="rId3" Type="http://schemas.openxmlformats.org/officeDocument/2006/relationships/hyperlink" Target="https://mail.yandex.ru/re.jsx?h=a,ONdJg44--PamDjkhlyyBFg&amp;l=aHR0cDovL3huLS04MGFidWNqaWliaHY5YS54bi0tcDFhaS8lRDAlQkQlRDAlQkUlRDAlQjIlRDAlQkUlRDElODElRDElODIlRDAlQjgvMzU0NA" TargetMode="External"/><Relationship Id="rId4" Type="http://schemas.openxmlformats.org/officeDocument/2006/relationships/hyperlink" Target="https://mail.yandex.ru/re.jsx?h=a,wK1O6K1okmroLMGc-yYqlw&amp;l=aHR0cDovL3JpYS5ydS9zb2NpZXR5LzIwMTMwNzI5Lzk1MjcxNDg0OS5odG1s" TargetMode="External"/><Relationship Id="rId5" Type="http://schemas.openxmlformats.org/officeDocument/2006/relationships/hyperlink" Target="https://mail.yandex.ru/re.jsx?h=a,YHYQ1oFJ7eghKa6rgr3pbA&amp;l=aHR0cDovL3JpYS5ydS9lZHVjYXRpb24vMjAxMzA3MjQvOTUyMDEyMTQ4Lmh0bWw" TargetMode="External"/><Relationship Id="rId6" Type="http://schemas.openxmlformats.org/officeDocument/2006/relationships/hyperlink" Target="https://mail.yandex.ru/re.jsx?h=a,Th_OnOzCc5xWL_Y-LG7Gsw&amp;l=aHR0cDovL3JpYS5ydS9zb2NpZXR5LzIwMTMwNzI0Lzk1MTg4MTMwOS5odG1s" TargetMode="External"/><Relationship Id="rId7" Type="http://schemas.openxmlformats.org/officeDocument/2006/relationships/hyperlink" Target="https://mail.yandex.ru/re.jsx?h=a,jwmHGBOrqoiNi3zEyEjnmA&amp;l=aHR0cDovL3JpYS5ydS9zb2NpZXR5LzIwMTMwNzIyLzk1MTQwNjY3MC5odG1s" TargetMode="External"/><Relationship Id="rId8" Type="http://schemas.openxmlformats.org/officeDocument/2006/relationships/hyperlink" Target="https://mail.yandex.ru/re.jsx?h=a,83Sw1ZWaJqLiDo79avl6dQ&amp;l=aHR0cDovL3JpYS5ydS9zb2NpZXR5LzIwMTMwNzIyLzk1MTM3MDYwNS5odG1s" TargetMode="External"/><Relationship Id="rId9" Type="http://schemas.openxmlformats.org/officeDocument/2006/relationships/hyperlink" Target="https://mail.yandex.ru/re.jsx?h=a,KXOhautWAufHSB0bTdYNrQ&amp;l=aHR0cDovL3JpYS5ydS9zb2NpZXR5LzIwMTMwNzE5Lzk1MDkzODAzMi5odG1s" TargetMode="External"/><Relationship Id="rId10" Type="http://schemas.openxmlformats.org/officeDocument/2006/relationships/hyperlink" Target="https://mail.yandex.ru/re.jsx?h=a,EFnxD5L85E7FIuUD4stUtQ&amp;l=aHR0cDovL3JpYS5ydS9zb2NpZXR5LzIwMTMwNzE5Lzk1MDkwMTEyNy5odG1s" TargetMode="External"/><Relationship Id="rId11" Type="http://schemas.openxmlformats.org/officeDocument/2006/relationships/hyperlink" Target="https://mail.yandex.ru/re.jsx?h=a,Ly_kmgT7mQb6lAWZSpSQTg&amp;l=aHR0cDovL3JpYS5ydS9zb2NpZXR5LzIwMTMwNzE4Lzk1MDU4ODkwNi5odG1s" TargetMode="External"/><Relationship Id="rId12" Type="http://schemas.openxmlformats.org/officeDocument/2006/relationships/hyperlink" Target="https://mail.yandex.ru/re.jsx?h=a,J8iLx5-9-dYoXEhUS-3Dsw&amp;l=aHR0cDovL3JpYS5ydS90b21zay8yMDEzMDcxOS85NTA4OTI3NTcuaHRtbA" TargetMode="External"/><Relationship Id="rId13" Type="http://schemas.openxmlformats.org/officeDocument/2006/relationships/hyperlink" Target="https://mail.yandex.ru/re.jsx?h=a,v3h5OZ9JEtl1e51NlYe_6w&amp;l=aHR0cDovL3JpYS5ydS9zb2NpZXR5LzIwMTMwNzE4Lzk1MDUzOTM3Ny5odG1s" TargetMode="External"/><Relationship Id="rId14" Type="http://schemas.openxmlformats.org/officeDocument/2006/relationships/hyperlink" Target="https://mail.yandex.ru/re.jsx?h=a,EtWImvIMKOzOlrnqQs9aDA&amp;l=aHR0cDovL3JpYS5ydS9zb2NpZXR5LzIwMTMwNzE3Lzk1MDM3MzQzMi5odG1s" TargetMode="External"/><Relationship Id="rId15" Type="http://schemas.openxmlformats.org/officeDocument/2006/relationships/hyperlink" Target="https://mail.yandex.ru/re.jsx?h=a,rcHmXCx3nhWm5YBhXXMWHA&amp;l=aHR0cDovL3JpYS5ydS9zb2NpZXR5LzIwMTMwNzE3Lzk1MDMyOTM2My5odG1s" TargetMode="External"/><Relationship Id="rId16" Type="http://schemas.openxmlformats.org/officeDocument/2006/relationships/hyperlink" Target="https://mail.yandex.ru/re.jsx?h=a,47cfdtYcvBqfTW2eMPPJ5w&amp;l=aHR0cDovL3JpYS5ydS9zb2NpZXR5LzIwMTMwNzE2Lzk1MDE1ODczMS5odG1s" TargetMode="External"/><Relationship Id="rId17" Type="http://schemas.openxmlformats.org/officeDocument/2006/relationships/hyperlink" Target="https://mail.yandex.ru/re.jsx?h=a,UPcYkxbPVds_TfbVBOBe5w&amp;l=aHR0cDovL3JpYS5ydS9zcGIvMjAxMzA3MTUvOTQ5NzQwMDAyLmh0bWw" TargetMode="External"/><Relationship Id="rId18" Type="http://schemas.openxmlformats.org/officeDocument/2006/relationships/hyperlink" Target="https://mail.yandex.ru/re.jsx?h=a,1eU6NaBOQ-s4vz5oCUlJDg&amp;l=aHR0cDovL3JpYS5ydS9zb2NpZXR5LzIwMTMwNzExLzk0ODk4Mzk5OC5odG1s" TargetMode="External"/><Relationship Id="rId19" Type="http://schemas.openxmlformats.org/officeDocument/2006/relationships/hyperlink" Target="https://mail.yandex.ru/re.jsx?h=a,Isfs4iU0wggSBL8nbvx73g&amp;l=aHR0cDovL3JpYS5ydS9zb2NpZXR5LzIwMTMwNzEwLzk0ODgyNDU4Ny5odG1s" TargetMode="External"/><Relationship Id="rId20" Type="http://schemas.openxmlformats.org/officeDocument/2006/relationships/hyperlink" Target="https://mail.yandex.ru/re.jsx?h=a,R6t27izY9_r-hSUO3oYlaQ&amp;l=aHR0cDovL3JpYS5ydS9zb2NpZXR5LzIwMTMwNzEwLzk0ODgxMzM2OQ" TargetMode="External"/><Relationship Id="rId21" Type="http://schemas.openxmlformats.org/officeDocument/2006/relationships/hyperlink" Target="https://mail.yandex.ru/re.jsx?h=a,CCwirXnPkKSiKbda8nPIAw&amp;l=aHR0cDovL3JpYS5ydS9zb2NpZXR5LzIwMTMwNzMwLzk1Mjk4ODA2MS5odG1s" TargetMode="External"/><Relationship Id="rId22" Type="http://schemas.openxmlformats.org/officeDocument/2006/relationships/hyperlink" Target="https://mail.yandex.ru/re.jsx?h=a,2c7yBPpAPAzHZCsNEbC3yg&amp;l=aHR0cDovL3N0cmYucnUvbWF0ZXJpYWwuYXNweD9DYXRhbG9nSWQ9MjIxJmRfbm89NjAyNjI" TargetMode="External"/><Relationship Id="rId23" Type="http://schemas.openxmlformats.org/officeDocument/2006/relationships/hyperlink" Target="https://mail.yandex.ru/re.jsx?h=a,UIQEGlZjZLDiMhOcweWkpg&amp;l=aHR0cDovL3JpYS5ydS9zb2NpZXR5LzIwMTMwNzIzLzk1MTUwMDI5MC5odG1s" TargetMode="External"/><Relationship Id="rId24" Type="http://schemas.openxmlformats.org/officeDocument/2006/relationships/hyperlink" Target="https://mail.yandex.ru/re.jsx?h=a,rwSGECk5VPrvZ55vov45fA&amp;l=aHR0cDovL3N0cmYucnUvbWF0ZXJpYWwuYXNweD9DYXRhbG9nSWQ9MjIxJmRfbm89NTkxMDE" TargetMode="External"/><Relationship Id="rId25" Type="http://schemas.openxmlformats.org/officeDocument/2006/relationships/hyperlink" Target="https://mail.yandex.ru/re.jsx?h=a,s_BN1y8vgOYWtDOAcUD-HA&amp;l=aHR0cDovL3d3dy51bml2ZXJzaXR5d29ybGRuZXdzLmNvbS9hcnRpY2xlLnBocD9zdG9yeT0yMDEzMDcxNzE2NTkzNjg4NA" TargetMode="External"/><Relationship Id="rId26" Type="http://schemas.openxmlformats.org/officeDocument/2006/relationships/hyperlink" Target="https://mail.yandex.ru/re.jsx?h=a,7DNL4jTxJPHVuna5GnaSJQ&amp;l=aHR0cDovL3Nsb24ucnUvY2FsZW5kYXIvZXZlbnQvOTY2NzYwLw" TargetMode="External"/><Relationship Id="rId27" Type="http://schemas.openxmlformats.org/officeDocument/2006/relationships/hyperlink" Target="https://mail.yandex.ru/re.jsx?h=a,_XqM0PE30vSbWeVqQwy9Lg&amp;l=aHR0cDovL3N0cmYucnUvbWF0ZXJpYWwuYXNweD9DYXRhbG9nSWQ9MjIxJmRfbm89NTg4MTg" TargetMode="External"/><Relationship Id="rId28" Type="http://schemas.openxmlformats.org/officeDocument/2006/relationships/hyperlink" Target="https://mail.yandex.ru/re.jsx?h=a,Enk46qo5i4d078ew6FVO1w&amp;l=aHR0cDovL3d3dy51bml2ZXJzaXR5d29ybGRuZXdzLmNvbS9hcnRpY2xlLnBocD9zdG9yeT0yMDEzMDcyMDEwMjU1MjYzOA" TargetMode="External"/><Relationship Id="rId29" Type="http://schemas.openxmlformats.org/officeDocument/2006/relationships/hyperlink" Target="https://mail.yandex.ru/re.jsx?h=a,NbFNiWmA4XQda4PNWQNdgA&amp;l=aHR0cDovL3d3dy51bml2ZXJzaXR5d29ybGRuZXdzLmNvbS9hcnRpY2xlLnBocD9zdG9yeT0yMDEzMDcxOTE1MzUzMjE5OA" TargetMode="External"/><Relationship Id="rId30" Type="http://schemas.openxmlformats.org/officeDocument/2006/relationships/hyperlink" Target="https://mail.yandex.ru/re.jsx?h=a,PUZhfrAd6RLnufNE-bfaFw&amp;l=aHR0cDovL3d3dy51bml2ZXJzaXR5d29ybGRuZXdzLmNvbS9hcnRpY2xlLnBocD9zdG9yeT0yMDEzMDcxODEyMDAyMzI1OA" TargetMode="External"/><Relationship Id="rId31" Type="http://schemas.openxmlformats.org/officeDocument/2006/relationships/hyperlink" Target="mailto:univelopment@hse.ru"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5:00Z</dcterms:created>
  <dc:creator>Dikiy Bars</dc:creator>
  <dc:description/>
  <cp:keywords/>
  <dc:language>en-US</dc:language>
  <cp:lastModifiedBy>Dikiy Bars</cp:lastModifiedBy>
  <dcterms:modified xsi:type="dcterms:W3CDTF">2013-08-01T21:06:00Z</dcterms:modified>
  <cp:revision>1</cp:revision>
  <dc:subject/>
  <dc:title>Дайджест новостей высшего образования</dc:title>
</cp:coreProperties>
</file>